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х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  <w:tab/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09  апреля  2024  года                                                                             № 8/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реховка</w:t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3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 xml:space="preserve">О принятии проекта решения «О внесении изменений в Устав муниципального образования Ореховское сельское поселение Радищевского района Ульяновской области»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Cs/>
                <w:spacing w:val="1"/>
                <w:szCs w:val="28"/>
              </w:rPr>
            </w:pPr>
            <w:r>
              <w:rPr>
                <w:rFonts w:eastAsia="Times New Roman"/>
                <w:bCs/>
                <w:spacing w:val="1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PT Astra Serif;Times New Roman"/>
          <w:spacing w:val="2"/>
          <w:szCs w:val="28"/>
        </w:rPr>
        <w:t xml:space="preserve">          </w:t>
      </w:r>
      <w:r>
        <w:rPr>
          <w:szCs w:val="28"/>
        </w:rPr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Ореховское сельское поселение Радищевского района Ульяновской области, в целях приведения Устава муниципального образования Ореховское сельское поселение Радищевского района Ульяновской области в соответствие с действующим законодательством, Совет депутатов муниципального образования Ореховское сельское  поселение Радищевского района Ульянов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проект решения «О внесении изменений в Устав муниципального образования Ореховское сел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е Радищевского района Ульяновской области»</w:t>
      </w:r>
      <w:r>
        <w:rPr>
          <w:color w:val="000000"/>
          <w:sz w:val="28"/>
          <w:szCs w:val="28"/>
        </w:rPr>
        <w:t xml:space="preserve"> (прилагается).     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2. Опубликовать настоящее решение на официальном сайте муниципального образования Ореховское сельское поселение Ульяновской области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orexovskoe-r73.gosweb.gosuslugi.ru/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spacing w:val="3"/>
          <w:sz w:val="28"/>
          <w:szCs w:val="28"/>
        </w:rPr>
        <w:t xml:space="preserve">  </w:t>
      </w:r>
      <w:r>
        <w:rPr>
          <w:rStyle w:val="InternetLink"/>
          <w:rFonts w:cs="PT Astra Serif;Times New Roman" w:ascii="PT Astra Serif;Times New Roman" w:hAnsi="PT Astra Serif;Times New Roman"/>
          <w:spacing w:val="3"/>
          <w:sz w:val="28"/>
          <w:szCs w:val="28"/>
        </w:rPr>
        <w:t>и в информационном бюллетене «Ореховский вестник».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решени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Cs w:val="28"/>
        </w:rPr>
        <w:t>Ореховское поселение                                                  Н.Г. Определеннова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дельный муниципальный правовой акт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ОВЕТ ДЕПУТАТОВ МУНИЦИПАЛЬНОГО ОБРАЗОВАНИЯ ОРЕХОВСКОЕ СЕЛЬСКОЕ ПОСЕЛЕНИЕ РАДИЩЕВ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Ореховское сельское поселение Радищев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Ореховское сельское поселение Радищевского района Ульяновской области, Совет депутатов муниципального образования Ореховское сельское поселение Радищ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Ореховское сельское поселение Радищевского района Ульяновской области, принятый решением Совета депутатов муниципального образования Ореховское сельское поселение Радищевского района Ульяновской области от 26 декабря 2019 № 18/75 </w:t>
        <w:br/>
        <w:t>«О принятии Устава муниципального образования Ореховское сель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 </w:t>
      </w:r>
      <w:r>
        <w:rPr>
          <w:rStyle w:val="InternetLink"/>
          <w:spacing w:val="3"/>
          <w:szCs w:val="28"/>
        </w:rPr>
        <w:t>«Ореховский вестник»</w:t>
      </w:r>
      <w:r>
        <w:rPr>
          <w:szCs w:val="28"/>
        </w:rPr>
        <w:t xml:space="preserve"> или первое размещение его полного текста в сетевом </w:t>
      </w:r>
      <w:hyperlink r:id="rId3" w:tgtFrame="_blank">
        <w:r>
          <w:rPr>
            <w:rStyle w:val="InternetLink"/>
            <w:szCs w:val="28"/>
            <w:shd w:fill="FFFFFF" w:val="clear"/>
          </w:rPr>
          <w:t>https://orexovskoe-r73.gosweb.gosuslugi.ru/</w:t>
        </w:r>
      </w:hyperlink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Ореховское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Радищевского района Ульяновской области                          Н.Г. Определеннов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BFBFBF" w:val="clear"/>
        <w:spacing w:lineRule="auto" w:line="228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xovskoe-r73.gosweb.gosuslugi.ru/" TargetMode="External"/><Relationship Id="rId3" Type="http://schemas.openxmlformats.org/officeDocument/2006/relationships/hyperlink" Target="https://orexovskoe-r7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9:00Z</dcterms:created>
  <dc:creator>Антонов Павел Сергеевич</dc:creator>
  <dc:description/>
  <cp:keywords/>
  <dc:language>en-US</dc:language>
  <cp:lastModifiedBy>pk</cp:lastModifiedBy>
  <cp:lastPrinted>2024-04-08T08:51:00Z</cp:lastPrinted>
  <dcterms:modified xsi:type="dcterms:W3CDTF">2024-04-08T04:52:00Z</dcterms:modified>
  <cp:revision>9</cp:revision>
  <dc:subject/>
  <dc:title/>
</cp:coreProperties>
</file>