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Ореховское  сельское  поселение  Радищевского  района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>с.Ореховка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</w:t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</w:t>
      </w: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  <w:t>14  декабря 2023г.                                                                                           № 6/30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Ореховское сельское    поселение Радищевского района Ульяновской области на 2023  год и плановый период 2024 и 2025 годов,  утвержденный решением Совета депутатов муниципального образования Ореховское сельское поселение Радищевского района Ульяновской области от 22.12.2022 № 56/209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Совет депутатов муниципального образования Ореховское сельское  поселение  Радищевского района Ульяновской  области  решил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 xml:space="preserve">1. Внести в  бюджет  муниципального образования  Ореховское сельское  поселение  Радищевского района Ульяновской области 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2023 год и плановый  период 2024 и 2025 годов, утверждённы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 Совета депутатов муниципального образования Ореховское сельское  поселение  Радищевского района Ульяновской  области  от  22.12.2022г.  № 56/209 следующие изменения: 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1. Статью 1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Heading3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Ореховское сельское поселение Радищевского района Ульяновской области на 2023   год и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Ореховское сельское поселение Радищевского района Ульяновской области на 2023 год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Ореховское сельское поселение Радищевского района Ульяновской области в сумме 7394,464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2085,164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Ореховское сельское поселение Радищевского района Ульяновской области в сумме 7907,114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Ореховское сельское поселение  Радищевского района Ульяновской области в сумме 512,65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-зования Орех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Ореховскоое сельское поселение Радищевского района Ульяновской области на 2024 год в сумме 7852,660 тыс. рублей, в том числе безвозмездные поступления от других бюджетов бюджетной системы Российской Федерации в общей сумме 4525,860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8093,470 тыс. рублей, в том числе безвозмездные поступления от других бюджетов бюджетной системы Российской Федерации в общей сумме 4601,270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Ореховское сельское поселение Радищевского района Ульяновской области на 2024 год в сумме 7852,660 тыс. рублей, и на 2025 год в сумме  8093,470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Ореховское сельское поселение Радищевского района Ульяновской области на 2024 год в сумме 0,0 тыс. рублей и на 2025 год в сумме 0,0 тыс. рублей.</w:t>
      </w:r>
    </w:p>
    <w:p>
      <w:pPr>
        <w:pStyle w:val="Normal"/>
        <w:tabs>
          <w:tab w:val="clear" w:pos="720"/>
          <w:tab w:val="left" w:pos="6800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2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9" w:leader="none"/>
        </w:tabs>
        <w:suppressAutoHyphens w:val="true"/>
        <w:spacing w:before="0" w:after="120"/>
        <w:ind w:left="283" w:hanging="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ar-SA"/>
        </w:rPr>
        <w:tab/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765" w:hRule="atLeast"/>
        </w:trPr>
        <w:tc>
          <w:tcPr>
            <w:tcW w:w="962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 бюджете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муниципального образования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реховское сельское поселение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дищ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Ульяновской области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3 год 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5829" w:leader="none"/>
        </w:tabs>
        <w:suppressAutoHyphens w:val="true"/>
        <w:spacing w:before="0" w:after="120"/>
        <w:ind w:left="283" w:hanging="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Приложение 3 изложить в следующей редакции:                                                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ходы бюджета муниципального образования Ореховское сель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 и на плановый период 2024 и 2025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1559"/>
        <w:gridCol w:w="1559"/>
      </w:tblGrid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4,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80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3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492,2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09,8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8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7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809,8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PT Astra Serif;Times New Roman" w:hAnsi="PT Astra Serif;Times New Roman"/>
              </w:rPr>
              <w:t>¹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9,8</w:t>
            </w:r>
          </w:p>
        </w:tc>
      </w:tr>
      <w:tr>
        <w:trPr>
          <w:trHeight w:val="1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16,7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2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216,7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16,7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5,0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5,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,0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8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8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890,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0,000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63,6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,6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9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7,1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2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4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2085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45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4646,81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085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525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601,27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6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20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961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6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0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61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6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0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61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9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999,92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99,920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29999 00 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Прочие 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38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220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376,768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8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20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376,768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36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2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22,73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6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2,73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6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2,73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45,54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межбюджетные трансферты, передаваемые  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45,54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139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9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7 0502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7 0502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21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4. Приложение 4  изложить в следующей редакции:      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7"/>
      </w:tblGrid>
      <w:tr>
        <w:trPr>
          <w:trHeight w:val="258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проекте бюджета муниципального образования Ореховское сель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на 2023 год и плановый период 2024 и 2025 годов»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32"/>
        <w:tabs>
          <w:tab w:val="clear" w:pos="720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Ореховское  сельское поселение Радищевского района Ульяновской области на 2023 год и на плановый период 2024 и 2025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701"/>
        <w:gridCol w:w="1701"/>
        <w:gridCol w:w="1701"/>
      </w:tblGrid>
      <w:tr>
        <w:trPr>
          <w:tblHeader w:val="true"/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2" w:hanging="41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4,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4,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4,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407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407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407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12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12"/>
      </w:tblGrid>
      <w:tr>
        <w:trPr>
          <w:trHeight w:val="2685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 проекте бюджета муниципального образования Ореховское сель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Приложение 5 изложить в следующей редакции: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реховское сель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а 2023 год и на плановый  период 2024 и 2025 год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6"/>
        <w:gridCol w:w="414"/>
        <w:gridCol w:w="967"/>
        <w:gridCol w:w="552"/>
        <w:gridCol w:w="1240"/>
        <w:gridCol w:w="1242"/>
        <w:gridCol w:w="1376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>
          <w:trHeight w:val="26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170,00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868,4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868,452</w:t>
            </w:r>
          </w:p>
        </w:tc>
      </w:tr>
      <w:tr>
        <w:trPr>
          <w:trHeight w:val="6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61,79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02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1,79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0,79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0,79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рганизац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60 0 0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4,73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 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4,73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рехов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0,97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0,97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75,43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75,43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873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20,350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206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6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6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6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6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Водное хозяйств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Лес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>
          <w:trHeight w:val="35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82,14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6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04,53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9,3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8,6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4,96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,5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5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6,86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,5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6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54,95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43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12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Ульяновской области "Создание Комфортной среды и улучшение архитектурного облика муниципального образования Ореховское сельское поселение Радищевского района  Ульяновской области на 2018-2023 год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униципального образования Ореховское сельское поселение Радищев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расходных обязательств, связанных с реализацией проекта развития, подготовленных на основе местных инициатив граждан «Ремонт памятника погибшим в ВОВ в с. Ореховка Радищевского района Ульяновской области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4,95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3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6,07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6,07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сельского 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8,882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8,882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1 год и плановый период 2022 и 2023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 в части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227,5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36,6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2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6,3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2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6,3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4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33,800</w:t>
            </w:r>
          </w:p>
        </w:tc>
      </w:tr>
      <w:tr>
        <w:trPr>
          <w:trHeight w:val="19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9,463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59,463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0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0 0 00 2009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59,463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407,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898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139,01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12"/>
      </w:tblGrid>
      <w:tr>
        <w:trPr>
          <w:trHeight w:val="2624" w:hRule="atLeast"/>
        </w:trPr>
        <w:tc>
          <w:tcPr>
            <w:tcW w:w="5146" w:type="dxa"/>
            <w:tcBorders/>
          </w:tcPr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проекте бюджета муниципального образования Ореховское сель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Приложение 6 изложить в следующей редакции:                                               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77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реховское сель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 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30"/>
        <w:gridCol w:w="509"/>
        <w:gridCol w:w="511"/>
        <w:gridCol w:w="1032"/>
        <w:gridCol w:w="593"/>
        <w:gridCol w:w="1404"/>
        <w:gridCol w:w="1235"/>
        <w:gridCol w:w="1242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Ореховское сельское поселение Радищевского района  Ульяновской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386,291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89,7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30,49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61,79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1,79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1,79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0,79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0,79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рганизация выборов и референдум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60 0 0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4,735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 20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4,735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6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6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6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6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Водное хозяйств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Лес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82,143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29,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68,16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3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3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,5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5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6,86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,5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54,954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43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12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Ульяновской области "Создание Комфортной среды и улучшение архитектурного облика муниципального образования Ореховское сельское поселение Радищевского района  Ульяновской области на 2018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униципального образования Ореховское сельское поселение Радищевского района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4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расходных обязательств, связанных с реализацией проекта развития, подготовленных на основе местных инициатив граждан «Ремонт памятника погибшим в ВОВ в с. Ореховка Радищевского района Ульяновской области»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4,954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3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6,07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6,07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8,882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8,882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1 год и плановый период 2022 и 2023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 в части мероприятий по благоустройств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7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4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9,463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,463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0 0 00 2009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,463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КУ «Исток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20,97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20,97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75,43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75,43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873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20,350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206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>
          <w:trHeight w:val="3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407,2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898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139,01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8114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811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Ореховское сельское поселение                                    Н.Г.Определенно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</w:t>
      </w:r>
      <w:r>
        <w:rPr>
          <w:rFonts w:cs="PT Astra Serif;Times New Roman" w:ascii="PT Astra Serif;Times New Roman" w:hAnsi="PT Astra Serif;Times New Roman"/>
          <w:szCs w:val="28"/>
        </w:rPr>
        <w:t>Пояснительная записка</w:t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доходной части на КБК 794 11406025 10 0000 430 </w:t>
      </w:r>
      <w:r>
        <w:rPr>
          <w:rFonts w:cs="PT Astra Serif;Times New Roman" w:ascii="PT Astra Serif;Times New Roman" w:hAnsi="PT Astra Serif;Times New Roman"/>
        </w:rPr>
        <w:t>Доходы от продажи земельных участков, находящихся в собственности сельских поселений добавляем назначения в сумме 500000,00рублей.</w:t>
      </w:r>
    </w:p>
    <w:p>
      <w:pPr>
        <w:pStyle w:val="21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>В расходной части добавляем распределяем на следующие статьи: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>-КБК 0104 6000020040 121 211- заработная плата главы-72000,00рублей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>-КБК 0113 6000020130 111 211 –зарплата МКУ «Исток»-100000,00рублей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>-КБК 0113 6000020130 244 343 –оплата гсм-124000,000рублей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>-КБК 01 13 6000020130 244 225 –зарплата по договорам  24000,00рублей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>-КБК 05 03 60000060002 244 225-ремонт памятника  с.Софьино-180000,00 рублей</w:t>
      </w:r>
    </w:p>
    <w:p>
      <w:pPr>
        <w:pStyle w:val="21"/>
        <w:ind w:hanging="0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i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</w:rPr>
  </w:style>
  <w:style w:type="character" w:styleId="31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4:00Z</dcterms:created>
  <dc:creator>Belova</dc:creator>
  <dc:description/>
  <cp:keywords/>
  <dc:language>en-US</dc:language>
  <cp:lastModifiedBy>pk</cp:lastModifiedBy>
  <cp:lastPrinted>2023-12-22T08:28:00Z</cp:lastPrinted>
  <dcterms:modified xsi:type="dcterms:W3CDTF">2023-12-22T04:34:00Z</dcterms:modified>
  <cp:revision>397</cp:revision>
  <dc:subject/>
  <dc:title>закон</dc:title>
</cp:coreProperties>
</file>