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3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СОВЕТ ДЕПУТАТОВ МУНИЦИПАЛЬНОГО ОБРАЗОВАНИЯ «ОРЕХОВСКОЕ СЕЛЬСКОЕ ПОСЕЛЕНИЕ» РАДИЩ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 xml:space="preserve">«Ореховское сельское поселение» Радищевского района </w:t>
        <w:br/>
        <w:t>Ульяновской области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rFonts w:eastAsia="PT Astra Serif;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1 декабря 2023 года                       </w:t>
      </w:r>
      <w:r>
        <w:rPr>
          <w:bCs/>
          <w:sz w:val="24"/>
          <w:szCs w:val="24"/>
        </w:rPr>
        <w:t>с. Ореховка</w:t>
      </w:r>
      <w:r>
        <w:rPr>
          <w:b/>
          <w:bCs/>
          <w:sz w:val="24"/>
          <w:szCs w:val="24"/>
        </w:rPr>
        <w:t xml:space="preserve">                           № 5/29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Ореховское сельское поселение» Радищевского района Ульяновской области, Совет депутатов муниципального образования «Ореховское сельское поселение»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Устав муниципального образования «Ореховское сельское поселение» Радищевского района Ульяновской области, принятый решением Совета депутатов муниципального образования «Ореховское сельское поселение» Радищевского района Ульяновской области от 26.12.2019 № 18/75 </w:t>
        <w:br/>
        <w:t>«О принятии Устава муниципального образования «Ореховское сельское поселение» Радищ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ункт 10 части 1 статьи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) статью 32 дополнить частью 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«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) статью 34 дополнить частью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 Глава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ом частями 3-6 статьи 13 Федерального закона от 25          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4) статью 39 дополнить частью 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/>
      </w:pPr>
      <w:r>
        <w:rPr>
          <w:rFonts w:cs="PT Astra Serif;Times New Roman" w:ascii="PT Astra Serif;Times New Roman" w:hAnsi="PT Astra Serif;Times New Roman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«Ореховское сельское поселение»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Радищевского района Ульяновской области                           Н.Г. Определеннова                                            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pk</cp:lastModifiedBy>
  <cp:lastPrinted>2023-12-11T08:59:00Z</cp:lastPrinted>
  <dcterms:modified xsi:type="dcterms:W3CDTF">2023-12-11T05:10:00Z</dcterms:modified>
  <cp:revision>23</cp:revision>
  <dc:subject/>
  <dc:title/>
</cp:coreProperties>
</file>