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  <w:tab/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09  ноября  2023  года                                                                             № 3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реховка</w:t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 xml:space="preserve">О принятии проекта решения «О внесении изменений в Устав муниципального образования Ореховское сель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eastAsia="Times New Roman"/>
                <w:bCs/>
                <w:spacing w:val="1"/>
                <w:szCs w:val="28"/>
              </w:rPr>
            </w:pPr>
            <w:r>
              <w:rPr>
                <w:rFonts w:eastAsia="Times New Roman"/>
                <w:bCs/>
                <w:spacing w:val="1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PT Astra Serif;Times New Roman"/>
          <w:spacing w:val="2"/>
          <w:szCs w:val="28"/>
        </w:rPr>
        <w:t xml:space="preserve">          </w:t>
      </w:r>
      <w:r>
        <w:rPr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Ореховское сельское поселение Радищевского района Ульяновской области, в целях приведения Устава муниципального образования Ореховское сельское поселение Радищевского района Ульяновской области в соответствие с действующим законодательством, Совет депутатов муниципального образования Ореховское сельское  поселение Радищевского района Ульянов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проект решения «О внесении изменений в Устав муниципального образования Ореховское сел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е Радищевского района Ульяновской области»</w:t>
      </w:r>
      <w:r>
        <w:rPr>
          <w:color w:val="000000"/>
          <w:sz w:val="28"/>
          <w:szCs w:val="28"/>
        </w:rPr>
        <w:t xml:space="preserve"> (прилагается).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. Опубликовать настоящее решение на официальном сайте муниципального образования Ореховское сельское поселение Ульяновской области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orexovskoe-r73.gosweb.gosuslugi.ru/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pacing w:val="3"/>
          <w:sz w:val="28"/>
          <w:szCs w:val="28"/>
        </w:rPr>
        <w:t xml:space="preserve">  </w:t>
      </w:r>
      <w:r>
        <w:rPr>
          <w:rStyle w:val="InternetLink"/>
          <w:rFonts w:cs="PT Astra Serif;Times New Roman" w:ascii="PT Astra Serif;Times New Roman" w:hAnsi="PT Astra Serif;Times New Roman"/>
          <w:spacing w:val="3"/>
          <w:sz w:val="28"/>
          <w:szCs w:val="28"/>
        </w:rPr>
        <w:t>и в информационном бюллетене «Орехов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Cs w:val="28"/>
        </w:rPr>
        <w:t>Ореховское поселение                                                  Н.Г. Определеннова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 ноября 2023 г. № 3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СОВЕТ ДЕПУТАТОВ МУНИЦИПАЛЬНОГО ОБРАЗОВАНИЯ «ОРЕХОВСКОЕ СЕЛЬСКОЕ ПОСЕЛЕНИЕ» РАДИЩЕВ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Ореховское сельское поселение» Радищевского района </w:t>
        <w:br/>
        <w:t>Ульяновской области»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>
          <w:b/>
          <w:b/>
          <w:bCs/>
        </w:rPr>
      </w:pPr>
      <w:r>
        <w:rPr>
          <w:rFonts w:eastAsia="PT Astra Serif;Times New Roman"/>
          <w:b/>
          <w:bCs/>
        </w:rPr>
        <w:t xml:space="preserve">            </w:t>
      </w:r>
      <w:r>
        <w:rPr>
          <w:b/>
          <w:bCs/>
        </w:rPr>
        <w:t xml:space="preserve">декабря 2023 года                       </w:t>
      </w:r>
      <w:r>
        <w:rPr>
          <w:bCs/>
        </w:rPr>
        <w:t>с. Ореховка</w:t>
      </w:r>
      <w:r>
        <w:rPr>
          <w:b/>
          <w:bCs/>
        </w:rPr>
        <w:t xml:space="preserve">                           № 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Ореховское сельское поселение» Радищевского района Ульяновской области, Совет депутатов муниципального образования «Ореховское сельское поселение» Радищ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 Внести в Устав муниципального образования «Ореховское сельское поселение» Радищевского района Ульяновской области, принятый решением Совета депутатов муниципального образования «Ореховское сельское поселение» Радищевского района Ульяновской области от 26.12.2019 № 18/75 </w:t>
        <w:br/>
        <w:t>«О принятии Устава муниципального образования «Ореховское сельское поселение» Радищев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</w:t>
      </w:r>
      <w:r>
        <w:rPr>
          <w:i/>
          <w:iCs/>
        </w:rPr>
        <w:t xml:space="preserve"> </w:t>
      </w:r>
      <w:r>
        <w:rPr/>
        <w:t>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 xml:space="preserve">в соответствии с Федеральным законом;»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едусмотренном частями 3-6 статьи 13 Федерального закона от 25          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>«Ореховское сельское поселение»</w:t>
      </w:r>
    </w:p>
    <w:p>
      <w:pPr>
        <w:pStyle w:val="Normal"/>
        <w:spacing w:lineRule="auto" w:line="232"/>
        <w:jc w:val="both"/>
        <w:rPr/>
      </w:pPr>
      <w:r>
        <w:rPr/>
        <w:t xml:space="preserve">Радищевского района Ульяновской области                           Н.Г. Определеннова                                              </w:t>
      </w:r>
    </w:p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pk</cp:lastModifiedBy>
  <cp:lastPrinted>2023-11-02T11:38:00Z</cp:lastPrinted>
  <dcterms:modified xsi:type="dcterms:W3CDTF">2023-11-02T10:11:00Z</dcterms:modified>
  <cp:revision>13</cp:revision>
  <dc:subject/>
  <dc:title/>
</cp:coreProperties>
</file>