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07  ноября  2024  года                                                                             №16/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реховка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О принятии проекта решения «О внесении изменений в Устав муниципального образования Ореховское сель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rFonts w:eastAsia="Times New Roman"/>
                <w:bCs/>
                <w:spacing w:val="1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PT Astra Serif;Times New Roman"/>
          <w:spacing w:val="2"/>
          <w:szCs w:val="28"/>
        </w:rPr>
        <w:t xml:space="preserve">          </w:t>
      </w:r>
      <w:r>
        <w:rPr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в целях приведения Устава муниципального образования Ореховское сельское поселение Радищевского района Ульяновской области в соответствие с действующим законодательством, Совет депутатов муниципального образования Ореховское сельское  поселение Радищевского района Ульянов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проект решения «О внесении изменений в Устав муниципального образования Ореховское сел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Ореховское сельское поселение Ульяновской области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orexovskoe-r73.gosweb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 </w:t>
      </w:r>
      <w:r>
        <w:rPr>
          <w:rStyle w:val="InternetLink"/>
          <w:rFonts w:cs="PT Astra Serif;Times New Roman" w:ascii="PT Astra Serif;Times New Roman" w:hAnsi="PT Astra Serif;Times New Roman"/>
          <w:spacing w:val="3"/>
          <w:sz w:val="28"/>
          <w:szCs w:val="28"/>
        </w:rPr>
        <w:t>и в информационном бюллетене «Орехов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Cs w:val="28"/>
        </w:rPr>
        <w:t>Ореховское поселение                                                  Н.Г. Определеннова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 ноября 2024 г. № 16/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ДЕПУТАТОВ МУНИЦИПАЛЬНОГО ОБРАЗОВАНИЯ ОРЕХОВ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____________ г                                                                        №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Ореховское сельское поселение Радищев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Совет депутатов муниципального образования Ореховское сельское поселение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 Внести в Устав муниципального образования Ореховское сельское поселение Радищевского района Ульяновской области, принятый решением Совета депутатов муниципального образования Ореховское сельское поселение Радищевского района Ульяновской области от </w:t>
      </w:r>
      <w:r>
        <w:rPr/>
        <w:t xml:space="preserve">26.12.2019 </w:t>
      </w:r>
      <w:r>
        <w:rPr>
          <w:szCs w:val="28"/>
        </w:rPr>
        <w:t>№</w:t>
      </w:r>
      <w:r>
        <w:rPr/>
        <w:t xml:space="preserve">18/75 </w:t>
      </w:r>
      <w:r>
        <w:rPr>
          <w:szCs w:val="28"/>
        </w:rPr>
        <w:t xml:space="preserve"> </w:t>
        <w:br/>
        <w:t>«О принятии Устава муниципального образования Ореховское сельское поселение Радищевского района Ульяновской области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Ореховское сельское поселение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Радищевского района Ульяновской области                           Н.Г. Определеннова        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pk</cp:lastModifiedBy>
  <cp:lastPrinted>2023-11-02T11:38:00Z</cp:lastPrinted>
  <dcterms:modified xsi:type="dcterms:W3CDTF">2024-11-06T06:59:00Z</dcterms:modified>
  <cp:revision>14</cp:revision>
  <dc:subject/>
  <dc:title/>
</cp:coreProperties>
</file>