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ЕХОВСКОЕ СЕЛЬСКОЕ ПОСЕЛЕНИЕ РАДИЩЕВ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4 октября 2024 года                                                                            № 14/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Ореховка</w:t>
      </w:r>
    </w:p>
    <w:p>
      <w:pPr>
        <w:pStyle w:val="TextBody"/>
        <w:spacing w:lineRule="auto" w:line="240"/>
        <w:ind w:right="5330" w:hanging="0"/>
        <w:jc w:val="both"/>
        <w:rPr/>
      </w:pPr>
      <w:r>
        <w:rPr>
          <w:sz w:val="18"/>
          <w:szCs w:val="18"/>
        </w:rPr>
        <w:t>О внесении изменений  в  решение Совета депутатов  от  02.06.2009  № 6/16 «Об утверждении Положения о денежном содержании муниципального служащего органов местного самоуправления муниципального образования Ореховское сельское поселение Радищевского района Ульяновской области»</w:t>
      </w:r>
    </w:p>
    <w:p>
      <w:pPr>
        <w:pStyle w:val="Normal"/>
        <w:spacing w:lineRule="exact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Совет депутатов муниципального образования Ореховское сельское поселение Радищевского района </w:t>
      </w:r>
      <w:r>
        <w:rPr>
          <w:b/>
          <w:bCs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. Внести в Положение о денежном содержании муниципального служащего органов местного самоуправления муниципального образования Ореховское сельское поседение Радищевского района Ульяновской области, утверждённое  решением Совета депутатов от 02.06.2009 № 6/16 «Об утверждении Положения о денежном содержании муниципального служащего органов местного самоуправления муниципального образования Ореховское сельское поселение Радищевского района Ульян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1)   статью 9 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 подпункт  9.1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«9.1. в целях поощрения муниципальных управленческих команд за достижение наилучших значений показателей социально – экономического развития муниципального образования  Ореховское сельское поселение Радищевского района  Ульяновской области, муниципальному служащему выплачивается премия, размер которой не может превышать десять должностных окладов».</w:t>
      </w:r>
    </w:p>
    <w:p>
      <w:pPr>
        <w:pStyle w:val="Normal"/>
        <w:ind w:firstLine="108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 xml:space="preserve">                               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2)   приложение  1 к Положению  изложить в следующей редакции:</w:t>
      </w:r>
    </w:p>
    <w:p>
      <w:pPr>
        <w:pStyle w:val="Normal"/>
        <w:spacing w:lineRule="exact" w:line="360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«Приложение 1  к Полож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мер должностных окладов  муниципальных служащих 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ганах местного самоуправления  муниципально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реховское сельское поселение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2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клада (в 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3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 xml:space="preserve">   приложение  2 к Положению  изложить в следующей редакции:</w:t>
      </w:r>
    </w:p>
    <w:p>
      <w:pPr>
        <w:pStyle w:val="Normal"/>
        <w:ind w:firstLine="108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08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Размер ежемесячной надбавки к должностному окладу за выслугу лет  на муниципальной службе муниципальных служащих в органах местного самоуправления  муниципального образования Ореховское сельское поселение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таже муниципальной служб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 от размер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оклад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5 л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л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 л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 лет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)   приложение  3 к Положению  изложить в следующей редакции: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Размер ежемесячной надбавки к должностному окладу за особые условия муниципальной службы муниципальных служащих в органах местного самоуправления  муниципального образования Ореховское сельское поселение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должност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 от размер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окла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 4 к Положению  изложить в следующей редакции:</w:t>
      </w:r>
    </w:p>
    <w:p>
      <w:pPr>
        <w:pStyle w:val="Normal"/>
        <w:spacing w:lineRule="exact" w:line="360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«Приложение 4  к Полож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мер  ежемесячной дополнительной выплаты за классный чин муниципальных служащих в органах местного самоуправления  муниципального образования Ореховское сельское поселение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544"/>
        <w:gridCol w:w="1417"/>
        <w:gridCol w:w="302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 муниципальной служб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классных чин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й надбавки за классный чин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й муниципальный 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20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</w:t>
            </w:r>
          </w:p>
        </w:tc>
      </w:tr>
      <w:tr>
        <w:trPr>
          <w:trHeight w:val="9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</w:t>
            </w:r>
          </w:p>
        </w:tc>
      </w:tr>
    </w:tbl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 4 к Положению  изложить в следующей редакции:</w:t>
      </w:r>
    </w:p>
    <w:p>
      <w:pPr>
        <w:pStyle w:val="Normal"/>
        <w:widowControl w:val="false"/>
        <w:autoSpaceDE w:val="false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10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Положению</w:t>
      </w:r>
    </w:p>
    <w:p>
      <w:pPr>
        <w:pStyle w:val="Normal"/>
        <w:widowControl w:val="false"/>
        <w:autoSpaceDE w:val="false"/>
        <w:ind w:firstLine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мер ежемесячного поощрения 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Орехов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501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widowControl/>
        <w:autoSpaceDE w:val="true"/>
        <w:spacing w:lineRule="exact" w:line="360" w:before="120" w:after="0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                                         Н.Г.Определеннова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2:00Z</dcterms:created>
  <dc:creator>Администрация МО "Радищевский район"</dc:creator>
  <dc:description/>
  <cp:keywords/>
  <dc:language>en-US</dc:language>
  <cp:lastModifiedBy>pk</cp:lastModifiedBy>
  <cp:lastPrinted>2024-10-16T10:55:00Z</cp:lastPrinted>
  <dcterms:modified xsi:type="dcterms:W3CDTF">2024-10-29T05:51:00Z</dcterms:modified>
  <cp:revision>14</cp:revision>
  <dc:subject/>
  <dc:title>СОВЕТ ДЕПУТАТОВ МУНИЦИПАЛЬНОГО ОБРАЗОВАНИЯ</dc:title>
</cp:coreProperties>
</file>