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Ореховское  сельское  поселение  Радищевского  района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с.Ореховка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</w:t>
      </w: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  <w:t>19 июня  2023г.                                                                                           № 62/232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Ореховское сельское    поселение Радищевского района Ульяновской области на 2023  год и плановый период 2024 и 2025 годов,  утвержденный решением Совета депутатов муниципального образования Ореховское сельское поселение Радищевского района Ульяновской области от 22.12.2022 № 56/209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Совет депутатов муниципального образования Ореховское сельское  поселение  Радищевского района Ульяновской  области  реши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1. Внести в  бюджет  муниципального образования  Ореховское сельское  поселение  Радищевского района Ульяновской области 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2023 год и плановый  период 2024 и 2025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Совета депутатов муниципального образования Ореховское сельское  поселение  Радищевского района Ульяновской  области  от  22.12.2022г.  № 56/209 следующие изменения: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 Статью 1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Heading3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Ореховское сельское поселение Радищевского района Ульяновской области на 2023   год и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Ореховское сельское поселение Радищевского района Ульяновской области на 2023 го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е сельское поселение Радищевского района Ульяновской области в сумме 6338,040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2028,74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в сумме 6684,190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 Радищевского района Ульяновской области в сумме 346,15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-зования Орех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ое сельское поселение Радищевского района Ульяновской области на 2024 год в сумме 7852,660 тыс. рублей, в том числе безвозмездные поступления от других бюджетов бюджетной системы Российской Федерации в общей сумме 4525,860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8093,470 тыс. рублей, в том числе безвозмездные поступления от других бюджетов бюджетной системы Российской Федерации в общей сумме 4601,2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на 2024 год в сумме 7852,660 тыс. рублей, и на 2025 год в сумме  8093,4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Радищевского района Ульяновской области на 2024 год в сумме 0,0 тыс. рублей и на 2025 год в сумме 0,0 тыс. рублей.</w:t>
      </w:r>
    </w:p>
    <w:p>
      <w:pPr>
        <w:pStyle w:val="Normal"/>
        <w:tabs>
          <w:tab w:val="clear" w:pos="720"/>
          <w:tab w:val="left" w:pos="6800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65" w:hRule="atLeast"/>
        </w:trPr>
        <w:tc>
          <w:tcPr>
            <w:tcW w:w="962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бюджет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униципального образования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реховское сельское поселение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дищ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Ульяновской области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3 изложить в следующей редакции:                                               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бюджета муниципального образования Ореховское сель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559"/>
        <w:gridCol w:w="1559"/>
      </w:tblGrid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338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3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492,2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09,8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09,8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PT Astra Serif;Times New Roman" w:hAnsi="PT Astra Serif;Times New Roman"/>
              </w:rPr>
              <w:t>¹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9,8</w:t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5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9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,00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2028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5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646,81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028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25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601,27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9999 00 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08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8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7 050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21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Приложение 4  изложить в следующей редакции:     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7"/>
      </w:tblGrid>
      <w:tr>
        <w:trPr>
          <w:trHeight w:val="25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на 2023 год и плановый период 2024 и 2025 годов»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Ореховское  сельское поселение Радищевского района Ульяновской област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701"/>
        <w:gridCol w:w="1701"/>
      </w:tblGrid>
      <w:tr>
        <w:trPr>
          <w:tblHeader w:val="true"/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2" w:hanging="41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8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8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8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6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85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5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 период 2024 и 2025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6"/>
        <w:gridCol w:w="414"/>
        <w:gridCol w:w="967"/>
        <w:gridCol w:w="552"/>
        <w:gridCol w:w="1240"/>
        <w:gridCol w:w="1242"/>
        <w:gridCol w:w="1376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46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5,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5,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рехов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50,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0,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4,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4,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21,19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3,8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>
          <w:trHeight w:val="35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55,4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6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04,5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8,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8,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4,9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9,0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9,0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сельского 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27,5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36,6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</w:tr>
      <w:tr>
        <w:trPr>
          <w:trHeight w:val="1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,6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84,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24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6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77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30"/>
        <w:gridCol w:w="509"/>
        <w:gridCol w:w="511"/>
        <w:gridCol w:w="1032"/>
        <w:gridCol w:w="593"/>
        <w:gridCol w:w="1404"/>
        <w:gridCol w:w="1235"/>
        <w:gridCol w:w="1242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Ореховское сельское поселение Радищевского района  Ульянов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33,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89,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0,49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5,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5,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55,4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9,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68,1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,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,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9,0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4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9,0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8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КУ «Исто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50,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50,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4,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04,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21,19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3,8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84,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реховское сельское поселение                                    Н.Г.Определенн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Cs w:val="28"/>
        </w:rPr>
        <w:t>Пояснительная записка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В расходной части с КБК 08016000020140540251 передача полномочий на содержание культуры 63356,00рублей, добавляем на КБК 01076000020170800 организация выборов и референдумов -63356,00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4:00Z</dcterms:created>
  <dc:creator>Belova</dc:creator>
  <dc:description/>
  <cp:keywords/>
  <dc:language>en-US</dc:language>
  <cp:lastModifiedBy>Пользователь</cp:lastModifiedBy>
  <cp:lastPrinted>2021-03-01T16:09:00Z</cp:lastPrinted>
  <dcterms:modified xsi:type="dcterms:W3CDTF">2023-06-19T11:57:00Z</dcterms:modified>
  <cp:revision>386</cp:revision>
  <dc:subject/>
  <dc:title>закон</dc:title>
</cp:coreProperties>
</file>