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T Astra Serif;Times New Roman"/>
          <w:b/>
          <w:b/>
          <w:bCs/>
        </w:rPr>
      </w:pPr>
      <w:r>
        <w:rPr>
          <w:rFonts w:eastAsia="PT Astra Serif;Times New Roman"/>
          <w:b/>
          <w:bCs/>
        </w:rPr>
        <w:t xml:space="preserve">                                                 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  <w:tab/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19  июня  2023  года                                                                             № 62/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реховка</w:t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 xml:space="preserve">О принятии проекта решения «О внесении изменений в Устав муниципального образования Ореховское сель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rFonts w:eastAsia="Times New Roman"/>
                <w:bCs/>
                <w:spacing w:val="1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PT Astra Serif;Times New Roman"/>
          <w:spacing w:val="2"/>
          <w:szCs w:val="28"/>
        </w:rPr>
        <w:t xml:space="preserve">          </w:t>
      </w:r>
      <w:r>
        <w:rPr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Ореховское сельское поселение Радищевского района Ульяновской области, в целях приведения Устава муниципального образования Ореховское сельское поселение Радищевского района Ульяновской области в соответствие с действующим законодательством, Совет депутатов муниципального образования Ореховское сельское  поселение Радищевского района Ульянов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проект решения «О внесении изменений в Устав муниципального образования Ореховское сел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е Радищевского района Ульяновской области»</w:t>
      </w:r>
      <w:r>
        <w:rPr>
          <w:color w:val="000000"/>
          <w:sz w:val="28"/>
          <w:szCs w:val="28"/>
        </w:rPr>
        <w:t xml:space="preserve"> (прилагается).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. Опубликовать настоящее решение на официальном сайте муниципального образования Ореховское сельское поселение Ульяновской области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orexovskoe-r73.gosweb.gosuslugi.ru/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pacing w:val="3"/>
          <w:sz w:val="28"/>
          <w:szCs w:val="28"/>
        </w:rPr>
        <w:t xml:space="preserve">  </w:t>
      </w:r>
      <w:r>
        <w:rPr>
          <w:rStyle w:val="InternetLink"/>
          <w:rFonts w:cs="PT Astra Serif;Times New Roman" w:ascii="PT Astra Serif;Times New Roman" w:hAnsi="PT Astra Serif;Times New Roman"/>
          <w:spacing w:val="3"/>
          <w:sz w:val="28"/>
          <w:szCs w:val="28"/>
        </w:rPr>
        <w:t>и в информационном бюллетене «Орехов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Cs w:val="28"/>
        </w:rPr>
        <w:t>Ореховское поселение                                                  Н.Г. Определеннова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  июня 2023 г. № 62/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ОВЕТ ДЕПУТАТОВ МУНИЦИПАЛЬНОГО ОБРАЗОВАНИЯ ОРЕХОВСКОЕ СЕЛЬСКОЕ ПОСЕЛЕНИЕ РАДИЩЕВСКОГО РАЙОНА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Ореховское сельское поселение Радищевского района </w:t>
        <w:br/>
        <w:t>Ульян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  <w:t>27 июля 2023 года                                                                             №_______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реховское сельское поселение Радищевского района Ульяновской области, Совет депутатов муниципального образования Ореховское сельское поселение Радищевского района Ульяновской области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Ореховское сельское поселение Радищевского района Ульяновской области, принятый решением Совета депутатов муниципального образования Ореховское сельское поселение Радищевского района Ульяновской области от 26 декабря 2019года  № 18/75 </w:t>
        <w:br/>
        <w:t>«О принятии Устава муниципального образования Ореховское сель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статье 24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szCs w:val="28"/>
        </w:rPr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б)</w:t>
      </w:r>
      <w:r>
        <w:rPr>
          <w:szCs w:val="28"/>
        </w:rPr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>
          <w:szCs w:val="28"/>
        </w:rPr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часть 2 статьи 29  дополнить пунктом 1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>
          <w:szCs w:val="28"/>
        </w:rPr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  <w:szCs w:val="28"/>
        </w:rPr>
        <w:t xml:space="preserve"> дополнить пунктом 10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szCs w:val="28"/>
        </w:rPr>
        <w:t>«10</w:t>
      </w:r>
      <w:r>
        <w:rPr>
          <w:szCs w:val="28"/>
          <w:vertAlign w:val="superscript"/>
        </w:rPr>
        <w:t>1</w:t>
      </w:r>
      <w:r>
        <w:rPr>
          <w:szCs w:val="28"/>
        </w:rPr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пункт 22 статьи 38 признать утратившим силу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Ореховское сель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щ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    Н.Г. Определен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pk</cp:lastModifiedBy>
  <cp:lastPrinted>2023-06-27T16:20:00Z</cp:lastPrinted>
  <dcterms:modified xsi:type="dcterms:W3CDTF">2023-06-27T12:20:00Z</dcterms:modified>
  <cp:revision>29</cp:revision>
  <dc:subject/>
  <dc:title/>
</cp:coreProperties>
</file>