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>СОВЕТ ДЕПУТАТОВ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>МУНИЦИПАЛЬНОГО ОБРАЗОВАНИЯ</w:t>
      </w:r>
    </w:p>
    <w:p>
      <w:pPr>
        <w:pStyle w:val="TextBody"/>
        <w:jc w:val="center"/>
        <w:rPr/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>ОРЕХОВСКОЕ СЕЛЬСКОЕ ПОСЕЛЕНИЕ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bCs w:val="false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eastAsia="en-US"/>
        </w:rPr>
      </w:pPr>
      <w:r>
        <w:rPr>
          <w:rFonts w:cs="Arial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0 ноября 2023 г.                                                        № 4/20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.Орехо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О  передаче  (принятии)  осуществления  части  полномочий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  образования     Ореховское сельское   поселение   Радищевского   района Ульяновской     области   контрольно-счетной палате  муниципального  образования  «Радищевский  район»  Ульяновской  области  по  решению  вопроса  местного  значения.   </w:t>
      </w:r>
    </w:p>
    <w:p>
      <w:pPr>
        <w:pStyle w:val="Normal"/>
        <w:spacing w:lineRule="atLeast" w:line="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Ореховское сель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</w:rPr>
        <w:t xml:space="preserve"> Передать  </w:t>
      </w:r>
      <w:r>
        <w:rPr>
          <w:rFonts w:cs="PT Astra Serif;Times New Roman" w:ascii="PT Astra Serif;Times New Roman" w:hAnsi="PT Astra Serif;Times New Roman"/>
          <w:bCs/>
          <w:sz w:val="28"/>
        </w:rPr>
        <w:t>от  муниципального  образования  Ореховское сельское  поселение  Радищевского  района Ульяновской 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на уровень муниципального образования «Радищевский район» Ульяновской области сроком  до  31  декабря  2023 года  полномоч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пункту 1 части  1статьи 14 Федерального закона от 06.10.2003 №131-ФЗ «Об общих принципах организации местного самоуправления в Российской Федерации» по составлению  и  рассмотрению  проекта  бюджета поселения,  утверждение  и  исполнение  бюджета  поселения,  осуществление  контроля  за  его  исполнением,  составление  и  утверждение  отчёта  об  исполнении  бюджета  поселения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 части:</w:t>
      </w:r>
    </w:p>
    <w:p>
      <w:pPr>
        <w:pStyle w:val="1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left="60" w:right="40" w:firstLine="68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онтроля з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исполнением местного бюджет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людением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установленного порядка подготовки и рассмотрения проекта местного бюджета, отчета об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Главе муниципального  образования  Ореховское  сельское поселение  Радищевского  района  Ульяновской  области,  заключить  с  контрольно - счетной палатой муниципального  образования  «Радищевский  район»  Ульяновской 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полномочий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еховское  сельское  поселение  Радищевского  района  Ульяновской  области  </w:t>
      </w:r>
      <w:r>
        <w:rPr>
          <w:rFonts w:cs="PT Astra Serif;Times New Roman" w:ascii="PT Astra Serif;Times New Roman" w:hAnsi="PT Astra Serif;Times New Roman"/>
          <w:sz w:val="28"/>
        </w:rPr>
        <w:t xml:space="preserve">по  решению  вопроса  местного  значения,  указанного  в  пункте  1  настоящего  реш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 Ореховское  сельское  поселение  Радищевского  района  Ульяновской  области в бюджет муниципального  образования  «Радищевский  район»  Ульяновской  области  в   сумме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500,00 (одна тысяча пятьсот)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1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еховское сельское поселение                                           Н.Г.Определенн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2:00Z</dcterms:created>
  <dc:creator>Администрация МО "Радищевский район"</dc:creator>
  <dc:description/>
  <cp:keywords/>
  <dc:language>en-US</dc:language>
  <cp:lastModifiedBy>pk</cp:lastModifiedBy>
  <cp:lastPrinted>2022-01-21T10:24:00Z</cp:lastPrinted>
  <dcterms:modified xsi:type="dcterms:W3CDTF">2023-11-20T05:05:00Z</dcterms:modified>
  <cp:revision>25</cp:revision>
  <dc:subject/>
  <dc:title>Приложение 14</dc:title>
</cp:coreProperties>
</file>