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Ореховское  сельское  поселение  Радищевского  района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с.Ореховка                        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</w:t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  <w:lang w:eastAsia="en-US"/>
        </w:rPr>
        <w:t>26</w:t>
      </w:r>
      <w:r>
        <w:rPr>
          <w:b/>
          <w:bCs/>
          <w:sz w:val="23"/>
          <w:szCs w:val="23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тября 2023г.                                                                № 2/17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Ореховское сельское    поселение Радищевского района Ульяновской области на 2023  год и плановый период 2024 и 2025 годов,  утвержденный решением Совета депутатов муниципального образования Ореховское сельское поселение Радищевского района Ульяновской области от 22.12.2022 № 56/209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Совет депутатов муниципального образования Ореховское сельское  поселение  Радищевского района Ульяновской  области  решил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1. Внести в  бюджет  муниципального образования  Ореховское сельское  поселение  Радищевского района Ульяновской области 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2023 год и плановый  период 2024 и 2025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Совета депутатов муниципального образования Ореховское сельское  поселение  Радищевского района Ульяновской  области  от  22.12.2022г.  № 56/209 следующие изменения: </w:t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1. Статью 1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Heading3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Ореховское сельское поселение Радищевского района Ульяновской области на 2023   год и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Ореховское сельское поселение Радищевского района Ульяновской области на 2023 го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е сельское поселение Радищевского района Ульяновской области в сумме 7337,464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2028,164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в сумме 7683,614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 Радищевского района Ульяновской области в сумме 346,15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-зования Ореховское сель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Ореховскоое сельское поселение Радищевского района Ульяновской области на 2024 год в сумме 7852,660 тыс. рублей, в том числе безвозмездные поступления от других бюджетов бюджетной системы Российской Федерации в общей сумме 4525,860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8093,470 тыс. рублей, в том числе безвозмездные поступления от других бюджетов бюджетной системы Российской Федерации в общей сумме 4601,2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Ореховское сельское поселение Радищевского района Ульяновской области на 2024 год в сумме 7852,660 тыс. рублей, и на 2025 год в сумме  8093,470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Ореховское сельское поселение Радищевского района Ульяновской области на 2024 год в сумме 0,0 тыс. рублей и на 2025 год в сумме 0,0 тыс. рублей.</w:t>
      </w:r>
    </w:p>
    <w:p>
      <w:pPr>
        <w:pStyle w:val="Normal"/>
        <w:tabs>
          <w:tab w:val="clear" w:pos="720"/>
          <w:tab w:val="left" w:pos="6800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  <w:tab/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65" w:hRule="atLeast"/>
        </w:trPr>
        <w:tc>
          <w:tcPr>
            <w:tcW w:w="962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бюджете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униципального образования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реховское сельское поселение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дищ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Ульяновской области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5829" w:leader="none"/>
        </w:tabs>
        <w:suppressAutoHyphens w:val="true"/>
        <w:spacing w:before="0" w:after="120"/>
        <w:ind w:left="283" w:hanging="0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3 изложить в следующей редакции:                                               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бюджета муниципального образования Ореховское сель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1559"/>
        <w:gridCol w:w="1559"/>
      </w:tblGrid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337,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89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3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3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492,2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09,8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809,8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PT Astra Serif;Times New Roman" w:hAnsi="PT Astra Serif;Times New Roman"/>
              </w:rPr>
              <w:t>¹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9,8</w:t>
            </w:r>
          </w:p>
        </w:tc>
      </w:tr>
      <w:tr>
        <w:trPr>
          <w:trHeight w:val="1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0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16,7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5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000</w:t>
            </w:r>
          </w:p>
        </w:tc>
      </w:tr>
      <w:tr>
        <w:trPr>
          <w:trHeight w:val="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890,0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,000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,6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,1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0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2028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5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4646,81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0128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525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601,27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62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0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61,7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999,920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29999 00 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08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8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20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376,768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09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22,73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,152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45,54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39,00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7 050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7 0502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0,0</w:t>
            </w:r>
          </w:p>
        </w:tc>
      </w:tr>
    </w:tbl>
    <w:p>
      <w:pPr>
        <w:pStyle w:val="21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Приложение 4  изложить в следующей редакции:     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7"/>
      </w:tblGrid>
      <w:tr>
        <w:trPr>
          <w:trHeight w:val="258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на 2023 год и плановый период 2024 и 2025 годов»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Ореховское  сельское поселение Радищевского района Ульяновской области на 2023 год и на плановый период 2024 и 2025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1701"/>
        <w:gridCol w:w="1701"/>
      </w:tblGrid>
      <w:tr>
        <w:trPr>
          <w:tblHeader w:val="true"/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2" w:hanging="41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7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7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337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3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3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683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89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8139,010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6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85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5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 период 2024 и 2025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16"/>
        <w:gridCol w:w="414"/>
        <w:gridCol w:w="967"/>
        <w:gridCol w:w="552"/>
        <w:gridCol w:w="1240"/>
        <w:gridCol w:w="1242"/>
        <w:gridCol w:w="1376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26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45,5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868,452</w:t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4,73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73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рехов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1,298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1,298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15,758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15,758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21,19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5,358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>
          <w:trHeight w:val="35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55,7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6,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104,53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9,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8,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4,9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8,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8,7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сельского 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27,5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36,6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6,36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33,800</w:t>
            </w:r>
          </w:p>
        </w:tc>
      </w:tr>
      <w:tr>
        <w:trPr>
          <w:trHeight w:val="19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,6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84,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12"/>
      </w:tblGrid>
      <w:tr>
        <w:trPr>
          <w:trHeight w:val="2624" w:hRule="atLeast"/>
        </w:trPr>
        <w:tc>
          <w:tcPr>
            <w:tcW w:w="5146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проекте бюджета муниципального образования Ореховское сель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Приложение 6 изложить в следующей редакции: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77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реховское сель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30"/>
        <w:gridCol w:w="509"/>
        <w:gridCol w:w="511"/>
        <w:gridCol w:w="1032"/>
        <w:gridCol w:w="593"/>
        <w:gridCol w:w="1404"/>
        <w:gridCol w:w="1235"/>
        <w:gridCol w:w="1242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Ореховское сельское поселение Радищевского района  Ульяновской обла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22,31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89,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0,49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2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рганизация выборов и референду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60 0 0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4,73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 20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4,735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9,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,730</w:t>
            </w:r>
          </w:p>
        </w:tc>
      </w:tr>
      <w:tr>
        <w:trPr>
          <w:trHeight w:val="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Водное хозяйств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Лес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55,7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9,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68,1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,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,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5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,8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,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58,7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43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12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Ульяновской области "Создание Комфортной среды и улучшение архитектурного облика муниципального образования Ореховское сельское поселение Радищевского района  Ульяновской области на 2018-2023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униципального образования Ореховское сельское поселение Радищевского района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0 04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расходных обязательств, связанных с реализацией проекта развития, подготовленных на основе местных инициатив граждан «Ремонт памятника погибшим в ВОВ в с. Ореховка Радищевского района Ульяновской области»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8,7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3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3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9,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4,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,6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рограммные мероприят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, возникающих при выполнени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3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1 год и плановый период 2022 и 2023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99,92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 в части мероприятий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 0 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7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4 01 7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4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4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</w:rPr>
              <w:t>2,3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9,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3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0 0 00 2009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,6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КУ «Исток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561,29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61,29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15,75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08,49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15,75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21,19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61,8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5,358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06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>
          <w:trHeight w:val="3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83,6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898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139,01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реховское сельское поселение                                    Н.Г.Определенно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szCs w:val="28"/>
        </w:rPr>
        <w:t>Пояснительная записка</w:t>
      </w:r>
    </w:p>
    <w:p>
      <w:pPr>
        <w:pStyle w:val="2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доходной части с КБК 20230024100000150 </w:t>
      </w:r>
      <w:r>
        <w:rPr>
          <w:rFonts w:cs="PT Astra Serif;Times New Roman" w:ascii="PT Astra Serif;Times New Roman" w:hAnsi="PT Astra Serif;Times New Roman"/>
          <w:iCs/>
        </w:rPr>
        <w:t>Субвенции бюджетам сельских поселений  на выполнение передаваемых полномочий субъектов Российской Федерации убираем 576 рублей.</w:t>
      </w:r>
    </w:p>
    <w:p>
      <w:pPr>
        <w:pStyle w:val="21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>В расходной части делаем следующие передвижки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-с КБК 01076000020170880296 организация выборов и референдумов убираем 534,86 руб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с КБК 0111330090190870296 резервный фонд убираем 10000,00руюлей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с КБК 01066000020140540251 передача полномочий по внутреннему контролю убираем 1000,00 рублей.</w:t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ind w:hanging="0"/>
        <w:rPr>
          <w:rFonts w:ascii="PT Astra Serif;Times New Roman" w:hAnsi="PT Astra Serif;Times New Roman" w:cs="PT Astra Serif;Times New Roman"/>
          <w:i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4:00Z</dcterms:created>
  <dc:creator>Belova</dc:creator>
  <dc:description/>
  <cp:keywords/>
  <dc:language>en-US</dc:language>
  <cp:lastModifiedBy>pk</cp:lastModifiedBy>
  <cp:lastPrinted>2023-10-26T14:36:00Z</cp:lastPrinted>
  <dcterms:modified xsi:type="dcterms:W3CDTF">2023-10-26T10:52:00Z</dcterms:modified>
  <cp:revision>393</cp:revision>
  <dc:subject/>
  <dc:title>закон</dc:title>
</cp:coreProperties>
</file>