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РЕХОВСКОЕ СЕЛЬСКОЕ ПОСЕЛЕНИЕ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мая 2024 года</w:t>
      </w:r>
      <w:r>
        <w:rPr>
          <w:rFonts w:cs="PT Astra Serif;Times New Roman" w:ascii="PT Astra Serif;Times New Roman" w:hAnsi="PT Astra Serif;Times New Roman"/>
        </w:rPr>
        <w:t xml:space="preserve">                                      с.Ореховка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1/51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О внесении изменений в решение Совета депутатов муниципального образования Ореховское сельское поселение Радищевского района Ульяновской области от 28.03.2022 № 47/176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23 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Федерального закона от 31.07.2020               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 xml:space="preserve">Совет депутатов муниципального образования </w:t>
      </w:r>
      <w:bookmarkStart w:id="1" w:name="_Hlk168300638"/>
      <w:r>
        <w:rPr>
          <w:rFonts w:cs="PT Astra Serif;Times New Roman" w:ascii="PT Astra Serif;Times New Roman" w:hAnsi="PT Astra Serif;Times New Roman"/>
          <w:sz w:val="28"/>
        </w:rPr>
        <w:t xml:space="preserve">Ореховское сельское </w:t>
      </w:r>
      <w:bookmarkEnd w:id="1"/>
      <w:r>
        <w:rPr>
          <w:rFonts w:cs="PT Astra Serif;Times New Roman" w:ascii="PT Astra Serif;Times New Roman" w:hAnsi="PT Astra Serif;Times New Roman"/>
          <w:sz w:val="28"/>
        </w:rPr>
        <w:t xml:space="preserve">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 xml:space="preserve">Ореховское сел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</w:rPr>
        <w:t>, утверждённый решением Совета депутатов муниципального образования Ореховское сельское  поселение Радищевского района Ульяновской области от 28.03.2022 № 47/176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Ореховское сельское поселение Радищевского района Ульяновской области», изложить в следующей редакции: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«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>Ореховское сельское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поселение Радищевского района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территории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Ореховское сельское поселение Радищевского района Ульяновской области</w:t>
      </w:r>
      <w:r>
        <w:rPr>
          <w:bCs/>
          <w:color w:val="000000"/>
          <w:sz w:val="28"/>
          <w:szCs w:val="28"/>
        </w:rPr>
        <w:t xml:space="preserve"> устанавливаются следующие индикаторы риска нарушения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в Администрацию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 xml:space="preserve">Ореховское сельское поселение </w:t>
      </w:r>
      <w:r>
        <w:rPr>
          <w:sz w:val="28"/>
          <w:szCs w:val="28"/>
        </w:rPr>
        <w:t xml:space="preserve">Радищевского района Ульяновской области информации, содержащейся в обращениях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,</w:t>
      </w:r>
      <w:r>
        <w:rPr>
          <w:sz w:val="28"/>
          <w:szCs w:val="28"/>
        </w:rPr>
        <w:t xml:space="preserve"> от органов государственной власти, органов местного самоуправления, из средств массовой информации, указывающей на нарушение обязательных требований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содержанию элементов и объектов благоустройства, в том числе: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Ореховское сельское поселение Радищевского района Ульяновской области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о уборке территории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Ореховское сельское поселение Радищевского района Ульяновской области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по уборке территории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Ореховское сельское поселение Радищевского района Ульяновской области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 Настоящее решение вступает в силу на следующий день после дня его официального опублик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Глава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Ореховское сельское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поселение                                           Н.Г.Определенн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0:00Z</dcterms:created>
  <dc:creator>t</dc:creator>
  <dc:description/>
  <cp:keywords/>
  <dc:language>en-US</dc:language>
  <cp:lastModifiedBy>pk</cp:lastModifiedBy>
  <cp:lastPrinted>2024-06-03T10:18:00Z</cp:lastPrinted>
  <dcterms:modified xsi:type="dcterms:W3CDTF">2024-06-03T06:20:00Z</dcterms:modified>
  <cp:revision>23</cp:revision>
  <dc:subject/>
  <dc:title>РОССИЙСКАЯ ФЕДЕРАЦИЯ</dc:title>
</cp:coreProperties>
</file>