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РЕХОВСКОЕ 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сентября 2023 года                                                             № 1/9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</w:rPr>
        <w:t>О делегировании депутата Совета депутатов муниципального образования Ореховское сельское поселение Радищевского района Ульяновской области в  Совет депутатов муниципального                   образования</w:t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</w:rPr>
        <w:t>«Радищевский район»  Ульян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е Ореховское сельское поселение Радищевского района Ульяновской области  в целях формирования Совета депутатов муниципального образования «Радищевский район» Ульяновской области  Совет депутатов муниципального образования Ореховское сельское поселение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елегировать депутата Совета депутатов муниципального образования Ореховское сельское поселение  Радищевского района Ульяновской области </w:t>
      </w:r>
      <w:r>
        <w:rPr>
          <w:sz w:val="28"/>
          <w:szCs w:val="28"/>
          <w:lang w:val="ru-RU"/>
        </w:rPr>
        <w:t>Фокеева Игоря Александровича</w:t>
      </w:r>
      <w:r>
        <w:rPr>
          <w:sz w:val="28"/>
          <w:szCs w:val="28"/>
        </w:rPr>
        <w:t xml:space="preserve"> в состав Совета депутатов муниципального образования «Радищевский район» Ульяновской обла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нтября 2023 года считать датой делегирования депутата Совета депутатов муниципального образования Ореховское  сельское поселение Радищевского района </w:t>
      </w:r>
      <w:r>
        <w:rPr>
          <w:sz w:val="28"/>
          <w:szCs w:val="28"/>
          <w:lang w:val="ru-RU"/>
        </w:rPr>
        <w:t>И.А. Фокеева</w:t>
      </w:r>
      <w:r>
        <w:rPr>
          <w:sz w:val="28"/>
          <w:szCs w:val="28"/>
        </w:rPr>
        <w:t xml:space="preserve"> в состав Совета депутатов муниципального образования «Радищевский район» Ульяновской области седьмого созыв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решение в отдел по работе с депутатами Совета депутатов муниципального образования «Радищевский район», в двухдневный срок со дня его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реховское  сельское  поселение                                          Н.Г. Определенно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8:00Z</dcterms:created>
  <dc:creator>Пользователь</dc:creator>
  <dc:description/>
  <cp:keywords/>
  <dc:language>en-US</dc:language>
  <cp:lastModifiedBy>pk</cp:lastModifiedBy>
  <cp:lastPrinted>2023-10-02T16:26:00Z</cp:lastPrinted>
  <dcterms:modified xsi:type="dcterms:W3CDTF">2023-10-02T12:26:00Z</dcterms:modified>
  <cp:revision>10</cp:revision>
  <dc:subject/>
  <dc:title>ПОВЕСТКА</dc:title>
</cp:coreProperties>
</file>