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РЕХОВСКОЕ  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ДИЩЕВСКОГО РАЙОНА УЛЬЯНОВСКОЙ ОБЛАСТИ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сентября 2023 года                                                             № 1/8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Cs/>
          <w:sz w:val="28"/>
          <w:szCs w:val="28"/>
        </w:rPr>
        <w:t>О делегировании депутата Совета депутатов муниципального образования Ореховское сельское поселение Радищевского района Ульяновской области в  Совет депутатов муниципального                   образования</w:t>
      </w:r>
    </w:p>
    <w:p>
      <w:pPr>
        <w:pStyle w:val="Normal"/>
        <w:ind w:right="4818" w:hanging="0"/>
        <w:jc w:val="both"/>
        <w:rPr/>
      </w:pPr>
      <w:r>
        <w:rPr>
          <w:bCs/>
          <w:sz w:val="28"/>
          <w:szCs w:val="28"/>
        </w:rPr>
        <w:t>«Радищевский район»  Ульян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е Ореховское сельское поселение Радищевского района Ульяновской области  в целях формирования Совета депутатов муниципального образования «Радищевский район» Ульяновской области  Совет депутатов муниципального образования Ореховское сельское поселение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елегировать депутата Совета депутатов муниципального образования Ореховское сельское поселение  Радищевского района Ульяновской области Родионова Вячеслава Николаевича в состав Совета депутатов муниципального образования «Радищевский район» Ульяновской област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ентября 2023 года считать датой делегирования депутата Совета депутатов муниципального образования Ореховское  сельское поселение Радищевского района В.Н. Родионова в состав Совета депутатов муниципального образования «Радищевский район» Ульяновской области седьмого созыва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править настоящее решение в отдел по работе с депутатами Совета депутатов муниципального образования «Радищевский район», в двухдневный срок со дня его подпис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реховское  сельское  поселение                                          Н.Г. Определеннов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i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hapka">
    <w:name w:val="shapk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48:00Z</dcterms:created>
  <dc:creator>Пользователь</dc:creator>
  <dc:description/>
  <cp:keywords/>
  <dc:language>en-US</dc:language>
  <cp:lastModifiedBy>pk</cp:lastModifiedBy>
  <cp:lastPrinted>2023-10-02T16:25:00Z</cp:lastPrinted>
  <dcterms:modified xsi:type="dcterms:W3CDTF">2023-10-02T12:25:00Z</dcterms:modified>
  <cp:revision>8</cp:revision>
  <dc:subject/>
  <dc:title>ПОВЕСТКА</dc:title>
</cp:coreProperties>
</file>