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Х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ЩЕВСКОГО РАЙОНА УЛЬЯ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</w:rPr>
        <w:t>22 сентября 2023 года</w:t>
      </w:r>
      <w:r>
        <w:rPr/>
        <w:t xml:space="preserve">                      с.Ореховка                                                           </w:t>
      </w:r>
      <w:r>
        <w:rPr>
          <w:sz w:val="28"/>
        </w:rPr>
        <w:t>№ 1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едседателей  постоянных комиссий  при Совете депутатов  муниципального образования Ореховское сельское поселение Радищев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ёй 7 Регламента Совета депутатов муниципального образования Ореховское сельское поселение Радищевского района Ульяновской области  Совет депутатов муниципального образования Ореховское сельское поселение Радищевского района Ульяновской области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Утвердить председателями постоянных комиссий Совета депутатов муниципального образования Ореховское сельское поселение Радищевского района  пятого созыв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color w:val="FF0000"/>
          <w:sz w:val="28"/>
        </w:rPr>
        <w:t xml:space="preserve">)  </w:t>
      </w:r>
      <w:r>
        <w:rPr>
          <w:sz w:val="28"/>
        </w:rPr>
        <w:t>Иванову Наталью Юриевну</w:t>
      </w: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 - председателем комиссии по по бюджету,  социальной и молодёжной политике, местному самоупра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)  Родионова Вячеслава Николаевича     </w:t>
      </w:r>
      <w:r>
        <w:rPr>
          <w:color w:val="FF0000"/>
          <w:sz w:val="28"/>
        </w:rPr>
        <w:t xml:space="preserve"> </w:t>
      </w:r>
      <w:r>
        <w:rPr>
          <w:sz w:val="28"/>
        </w:rPr>
        <w:t>- председателем комиссии по вопросам ЖКХ, транспорта, дорожного хозяйства и благоустройств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изнать утратившим силу решение Совета депутатов муниципального образования Ореховское сельское поселение Радищевского района  от 28.09.2018г № 1/6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еховское сельское поселение                                           Н.Г. Определен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3:00Z</dcterms:created>
  <dc:creator>test</dc:creator>
  <dc:description/>
  <cp:keywords/>
  <dc:language>en-US</dc:language>
  <cp:lastModifiedBy>pk</cp:lastModifiedBy>
  <cp:lastPrinted>2023-10-02T16:23:00Z</cp:lastPrinted>
  <dcterms:modified xsi:type="dcterms:W3CDTF">2023-10-02T12:24:00Z</dcterms:modified>
  <cp:revision>22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